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马口铁制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马口铁制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马口铁制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1433140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1433140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