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渣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渣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渣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633163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63316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