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一水硫酸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一水硫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一水硫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1725179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1725179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