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荧光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荧光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荧光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001204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001204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