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蚊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蚊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蚊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3020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3020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