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吸塑泡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吸塑泡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吸塑泡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2039202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2039202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