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卤阻燃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卤阻燃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卤阻燃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059205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059205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