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材阻燃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材阻燃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材阻燃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2108214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2108214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