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公司铭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公司铭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公司铭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128218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128218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