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不干胶标签印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不干胶标签印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不干胶标签印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2227224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2227224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