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食用菌装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食用菌装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食用菌装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2246226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2246226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