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药残留检测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药残留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药残留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256222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256222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