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室大棚骨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室大棚骨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室大棚骨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344238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344238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