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产科用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产科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产科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325138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32513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