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子宫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子宫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子宫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40114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401149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