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会阴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会阴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会阴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433149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433149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