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剖腹产切口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剖腹产切口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剖腹产切口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1508159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1508159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