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形输卵管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形输卵管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形输卵管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645160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645160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