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子宫探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子宫探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子宫探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1803186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1803186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