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输卵管通夜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输卵管通夜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输卵管通夜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835189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835189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