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阴道牵开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阴道牵开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阴道牵开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1845180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1845180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