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会阴牵开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会阴牵开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会阴牵开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1855184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1855184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