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使用无菌注射器及其胶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使用无菌注射器及其胶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使用无菌注射器及其胶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92819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92819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