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一次性使用无菌注射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一次性使用无菌注射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一次性使用无菌注射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1940190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1940190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