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一次性静脉输液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一次性静脉输液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一次性静脉输液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951198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951198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