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静脉留置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静脉留置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静脉留置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2019207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2019207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