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力诊察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力诊察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力诊察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757273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757273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