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力表灯（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力表灯（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力表灯（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820281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820281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