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视力检查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视力检查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视力检查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28322889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28322889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