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眼科光学器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眼科光学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眼科光学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2927291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2927291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