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角膜接触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角膜接触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角膜接触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2948299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2948299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