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眼内填充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眼内填充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眼内填充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009307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009307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