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灌注液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灌注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灌注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1/0230343064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1/0230343064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