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腔内手术用内窥镜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腔内手术用内窥镜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腔内手术用内窥镜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3/21/02311531189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3/21/02311531189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