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及血管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及血管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及血管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21232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21232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