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子内窥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子内窥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子内窥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3248321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3248321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