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裂隙灯显微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裂隙灯显微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裂隙灯显微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342339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342339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