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夜间视觉检查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夜间视觉检查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夜间视觉检查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3500359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3500359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