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膜曲率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膜曲率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膜曲率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532351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53235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