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验光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验光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验光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810385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810385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