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验光组合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验光组合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验光组合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851388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851388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