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瞳距测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瞳距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瞳距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3927399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3927399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