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光学和光电弱视助视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光学和光电弱视助视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光学和光电弱视助视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3950394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3950394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