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纤维内窥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纤维内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纤维内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110413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110413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