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支气管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支气管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支气管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15241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152419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