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管内窥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管内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管内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203427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203427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