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内窥镜冷光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内窥镜冷光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内窥镜冷光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4322436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4322436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