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微循环显微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微循环显微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微循环显微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4420441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4420441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