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体表微循环显微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体表微循环显微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体表微循环显微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4430448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4430448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