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医用放大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医用放大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医用放大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1/0245014520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1/0245014520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